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IntegerT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 procedure ChangeIntegerToString (    Integer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ar Result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ype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Converts the given integer into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:      ResultString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:     ResultString is filled with the valu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(output,'Enter a number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ln (input,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IntegerToString (Integer, A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